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ks_myhand" w:hAnsi="Angsana New;ks_myhand" w:cs="Angsana New;ks_myhand"/>
          <w:sz w:val="36"/>
          <w:szCs w:val="36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กส ๘๐๐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Angsana New;ks_myhand" w:ascii="Angsana New;ks_myhand" w:hAnsi="Angsana New;ks_myhand"/>
          <w:sz w:val="32"/>
          <w:szCs w:val="32"/>
        </w:rPr>
        <w:t xml:space="preserve">   </w:t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ำราญใต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๕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ชั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</w:t>
      </w:r>
      <w:r>
        <w:rPr>
          <w:rFonts w:cs="TH SarabunIT๙" w:ascii="TH SarabunIT๙" w:hAnsi="TH SarabunIT๙"/>
          <w:sz w:val="32"/>
          <w:szCs w:val="32"/>
        </w:rPr>
        <w:t>4618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Angsana New;ks_myhand" w:cs="Angsana New;ks_myhand" w:ascii="Angsana New;ks_myhand" w:hAnsi="Angsana New;ks_myhand"/>
          <w:b/>
          <w:bCs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สิ่งปลูก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ำราญ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ามชัย จังหวัด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ื่นคำร้องต่อนายกองค์การบริหารส่วนตำบลสำราญใต้ เพื่อให้ออกหนังสือรับรองว่า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ำราญใต้ อำเภอสามชัย จังหวัด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ูก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ในโฉนดที่ดิน 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สำรว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คำร้องออกหนังสือรับรอง       สิ่งปลูกสร้างว่ามีการปลูกบ้านพัก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หลังค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มีพื้นที่บ้าน กว้าง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วมพื้นที่บ้าน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ตั้งอยู่ในพื้นที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ญ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ามชัย จังหวัด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ำราญ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ขอรับรองว่ามีการปลูกสร้างบ้านพักอาศัย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 ในโฉนดที่ดิน 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สำรว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ญใต้ อำเภอสาม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อกหนังสือรับรองไว้ให้เป็นหลัก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 ณ  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รหม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่นพุ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ำราญ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sectPr>
      <w:type w:val="nextPage"/>
      <w:pgSz w:w="11906" w:h="16838"/>
      <w:pgMar w:left="12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ks_ksam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-JS Macha">
    <w:charset w:val="02"/>
    <w:family w:val="auto"/>
    <w:pitch w:val="variable"/>
  </w:font>
  <w:font w:name="Albertus Extra Bold">
    <w:charset w:val="00"/>
    <w:family w:val="swiss"/>
    <w:pitch w:val="variable"/>
  </w:font>
  <w:font w:name="Angsana New">
    <w:altName w:val="ks_myhand"/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ks_ksam" w:hAnsi="Cordia New;ks_ksam" w:eastAsia="Cordia New;ks_ksam" w:cs="Cordia New;ks_ksam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;ks_ksam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Heading3"/>
    <w:qFormat/>
    <w:pPr>
      <w:numPr>
        <w:ilvl w:val="0"/>
        <w:numId w:val="0"/>
      </w:numPr>
      <w:outlineLvl w:val="9"/>
    </w:pPr>
    <w:rPr>
      <w:rFonts w:ascii="JasmineUPC" w:hAnsi="JasmineUPC" w:cs="JasmineUPC"/>
      <w:kern w:val="2"/>
      <w:sz w:val="144"/>
    </w:rPr>
  </w:style>
  <w:style w:type="paragraph" w:styleId="2">
    <w:name w:val="ลักษณะ2"/>
    <w:basedOn w:val="Heading3"/>
    <w:qFormat/>
    <w:pPr>
      <w:numPr>
        <w:ilvl w:val="0"/>
        <w:numId w:val="0"/>
      </w:numPr>
      <w:outlineLvl w:val="9"/>
    </w:pPr>
    <w:rPr>
      <w:rFonts w:cs="-JS Macha"/>
      <w:kern w:val="2"/>
      <w:sz w:val="144"/>
      <w:szCs w:val="144"/>
    </w:rPr>
  </w:style>
  <w:style w:type="paragraph" w:styleId="3">
    <w:name w:val="ลักษณะ3"/>
    <w:basedOn w:val="Heading3"/>
    <w:qFormat/>
    <w:pPr>
      <w:numPr>
        <w:ilvl w:val="0"/>
        <w:numId w:val="0"/>
      </w:numPr>
      <w:outlineLvl w:val="9"/>
    </w:pPr>
    <w:rPr>
      <w:rFonts w:ascii="-JS Macha" w:hAnsi="-JS Macha" w:cs="-JS Macha"/>
      <w:kern w:val="2"/>
      <w:sz w:val="144"/>
      <w:szCs w:val="144"/>
    </w:rPr>
  </w:style>
  <w:style w:type="paragraph" w:styleId="4">
    <w:name w:val="ลักษณะ4"/>
    <w:basedOn w:val="Heading3"/>
    <w:qFormat/>
    <w:pPr>
      <w:numPr>
        <w:ilvl w:val="0"/>
        <w:numId w:val="0"/>
      </w:numPr>
      <w:outlineLvl w:val="9"/>
    </w:pPr>
    <w:rPr>
      <w:rFonts w:ascii="Albertus Extra Bold" w:hAnsi="Albertus Extra Bold" w:cs="-JS Sirium"/>
      <w:kern w:val="2"/>
      <w:sz w:val="144"/>
      <w:szCs w:val="14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ks_myhand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6:00Z</dcterms:created>
  <dc:creator>samran</dc:creator>
  <dc:description/>
  <dc:language>en-US</dc:language>
  <cp:lastModifiedBy>Lenovo</cp:lastModifiedBy>
  <cp:lastPrinted>2024-08-26T08:44:00Z</cp:lastPrinted>
  <dcterms:modified xsi:type="dcterms:W3CDTF">2024-10-08T02:16:00Z</dcterms:modified>
  <cp:revision>2</cp:revision>
  <dc:subject/>
  <dc:title/>
</cp:coreProperties>
</file>